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Standard"/>
              <w:autoSpaceDE w:val="false"/>
              <w:snapToGrid w:val="false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ериод с 1 января 2021 г. по 31 декабря 2021 г. муниципальных служащих администрации МО «Тимирязевское сельское поселение»</w:t>
            </w:r>
          </w:p>
        </w:tc>
      </w:tr>
    </w:tbl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40"/>
        <w:gridCol w:w="1979"/>
        <w:gridCol w:w="1418"/>
        <w:gridCol w:w="709"/>
        <w:gridCol w:w="843"/>
        <w:gridCol w:w="1850"/>
        <w:gridCol w:w="850"/>
        <w:gridCol w:w="993"/>
        <w:gridCol w:w="1559"/>
        <w:gridCol w:w="1773"/>
        <w:gridCol w:w="1281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 и инициалы лица,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ьи сведения</w:t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аютс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" w:right="8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вид, марк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2" w:right="6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.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льнов Н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М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VORTEX ESTINA </w:t>
            </w:r>
            <w:r>
              <w:rPr>
                <w:rFonts w:cs="Times New Roman"/>
                <w:sz w:val="20"/>
                <w:szCs w:val="20"/>
              </w:rPr>
              <w:t xml:space="preserve">А </w:t>
            </w:r>
            <w:r>
              <w:rPr>
                <w:rFonts w:cs="Times New Roman"/>
                <w:sz w:val="20"/>
                <w:szCs w:val="20"/>
                <w:lang w:val="en-US"/>
              </w:rPr>
              <w:t>21, 2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5881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,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для размещения административных и офис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596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дание офиса для оказания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хайленко Ю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меститель главы МО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/>
                <w:sz w:val="20"/>
                <w:szCs w:val="20"/>
                <w:lang w:val="en-US"/>
              </w:rPr>
              <w:t>IX-35</w:t>
            </w:r>
            <w:r>
              <w:rPr>
                <w:rFonts w:cs="Times New Roman"/>
                <w:sz w:val="20"/>
                <w:szCs w:val="20"/>
              </w:rPr>
              <w:t>, 2013</w:t>
            </w:r>
          </w:p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 21112,2005</w:t>
            </w:r>
          </w:p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 21074,19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503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9793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гтярева Н.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9540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49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1,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49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,4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49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ршенное строительст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49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Л-130, 1974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0806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49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-21099,2002г.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49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ЛП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4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49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ршенное строительство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49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ЛП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чное обязательство финансового характера, накопления за предыдущие год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е де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49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49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49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49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49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49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бсалямова Г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 по земельным и имущественным вопрос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6029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ЛП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6,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5,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5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, полученный от продажи земельного участк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9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ind w:left="33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АЗ 331514, 1994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4406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5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ind w:left="33" w:hanging="33"/>
              <w:rPr/>
            </w:pPr>
            <w:r>
              <w:rPr>
                <w:sz w:val="20"/>
                <w:szCs w:val="20"/>
                <w:lang w:val="ru-RU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TOURNE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  <w:lang w:val="ru-RU"/>
              </w:rPr>
              <w:t xml:space="preserve"> , 2010 г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ind w:left="33" w:hanging="33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1412,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ind w:left="33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0 г.</w:t>
            </w:r>
          </w:p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ind w:left="33" w:hanging="33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, 1992 г.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е дети сы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цова Н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Вагон Р, 2009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7711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ЛП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8,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ЛП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8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е де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ЛП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8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ЛП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8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пизонян А.Ю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ущий специалист бухгалтер-экономи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 21703</w:t>
            </w:r>
            <w:r>
              <w:rPr>
                <w:rFonts w:cs="Times New Roman"/>
                <w:sz w:val="20"/>
                <w:szCs w:val="20"/>
                <w:lang w:val="en-US"/>
              </w:rPr>
              <w:t>Lada priora</w:t>
            </w:r>
            <w:r>
              <w:rPr>
                <w:rFonts w:cs="Times New Roman"/>
                <w:sz w:val="20"/>
                <w:szCs w:val="20"/>
              </w:rPr>
              <w:t>,2007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17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9520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е дети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акотина Л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ст 1й категории по благоустройству и ЖК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990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нский капитал и денежные средства полученные в рамках судебного взыскания за компенсацию морального вред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249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нский капитал и денежные средства полученные в рамках судебного взыскания за компенсацию морального вред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,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ADA PRIORA</w:t>
            </w:r>
            <w:r>
              <w:rPr>
                <w:rFonts w:cs="Times New Roman"/>
                <w:sz w:val="20"/>
                <w:szCs w:val="20"/>
              </w:rPr>
              <w:t xml:space="preserve"> 2170, 2011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е дети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туев С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 по правовым вопрос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 xml:space="preserve">АУДИ </w:t>
            </w:r>
            <w:r>
              <w:rPr>
                <w:rFonts w:cs="Tahoma"/>
                <w:sz w:val="20"/>
                <w:szCs w:val="20"/>
                <w:lang w:val="en-US"/>
              </w:rPr>
              <w:t>q</w:t>
            </w:r>
            <w:r>
              <w:rPr>
                <w:rFonts w:cs="Tahoma"/>
                <w:sz w:val="20"/>
                <w:szCs w:val="20"/>
                <w:lang w:val="ru-RU"/>
              </w:rPr>
              <w:t>5, 2013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19283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копления за предыдущие годы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2/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ЗИЛ ммз 45021, 1984 г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Экскаватор ЭО-2621, 1993 г.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766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е дети доч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вуля Н. 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ущий специалист бухгалтер-экономи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6261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624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е дети сы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7"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3" w:leader="none"/>
              </w:tabs>
              <w:autoSpaceDE w:val="false"/>
              <w:snapToGrid w:val="false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b/>
      <w:bCs/>
      <w:kern w:val="2"/>
      <w:szCs w:val="18"/>
      <w:lang w:eastAsia="zh-CN" w:bidi="hi-IN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Mangal;Gentium Basic"/>
      <w:color w:val="auto"/>
      <w:kern w:val="2"/>
      <w:sz w:val="24"/>
      <w:szCs w:val="24"/>
      <w:lang w:val="de-DE" w:eastAsia="ja-JP" w:bidi="hi-IN"/>
    </w:rPr>
  </w:style>
  <w:style w:type="paragraph" w:styleId="TableContentsuser">
    <w:name w:val="Table Contents (user)"/>
    <w:basedOn w:val="Standarduser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56:00Z</dcterms:created>
  <dc:creator>Лидия Правдюкова</dc:creator>
  <dc:description/>
  <cp:keywords/>
  <dc:language>en-US</dc:language>
  <cp:lastModifiedBy>User</cp:lastModifiedBy>
  <dcterms:modified xsi:type="dcterms:W3CDTF">2022-06-14T05:55:00Z</dcterms:modified>
  <cp:revision>7</cp:revision>
  <dc:subject/>
  <dc:title/>
</cp:coreProperties>
</file>